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096"/>
      </w:tblGrid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NATIONAL TECHNICAL UNIVERSITY OF ATHENS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  </w:t>
            </w:r>
            <w:r>
              <w:rPr>
                <w:b/>
                <w:sz w:val="40"/>
                <w:szCs w:val="40"/>
                <w:lang w:val="en-US"/>
              </w:rPr>
              <w:t>A P P L I C A T I O N</w:t>
            </w:r>
          </w:p>
          <w:p>
            <w:pPr>
              <w:pStyle w:val="Normal"/>
              <w:spacing w:lineRule="auto" w:line="288"/>
              <w:rPr>
                <w:lang w:val="el-GR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PPS IN “AUTOMATION SYSTEMS”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l-GR"/>
              </w:rPr>
            </w:pPr>
            <w:r>
              <w:rPr>
                <w:lang w:val="el-GR"/>
              </w:rPr>
              <w:t>SCHOOL OF MECHANICAL ENGINEERING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l-GR"/>
              </w:rPr>
              <w:t>Protocol Number..........................................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l-GR"/>
              </w:rPr>
              <w:t>Received......................................................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COD. STUDENT NUMBER</w:t>
            </w:r>
            <w:r>
              <w:rPr>
                <w:sz w:val="22"/>
                <w:szCs w:val="22"/>
                <w:lang w:val="el-GR"/>
              </w:rPr>
              <w:t>..................................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dicate which of the following certificates you want and how many: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SURNAME</w:t>
            </w:r>
            <w:r>
              <w:rPr>
                <w:sz w:val="22"/>
                <w:szCs w:val="22"/>
                <w:lang w:val="el-GR"/>
              </w:rPr>
              <w:t>................................................................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NAME........................................................................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FATHER'S NAME</w:t>
            </w:r>
            <w:r>
              <w:rPr>
                <w:sz w:val="22"/>
                <w:szCs w:val="22"/>
                <w:lang w:val="el-GR"/>
              </w:rPr>
              <w:t>....................................................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STUDENTS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l-GR"/>
              </w:rPr>
              <w:t>SPECIALIZATION...................................................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l-GR"/>
              </w:rPr>
              <w:t>Certificate of Enrollment   (.......)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l-GR"/>
              </w:rPr>
              <w:t>SEMESTER OF REGISTRATION...........................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Detailed Transcript   (.......)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UATION YEAR (for graduates)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l-GR"/>
              </w:rPr>
              <w:t>Comments:............................................................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l-GR"/>
              </w:rPr>
              <w:t>YEAR............ PERIOD................................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l-GR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GRADUATES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n-US"/>
              </w:rPr>
              <w:t xml:space="preserve">Copy of the Diploma in Greek   (.......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n-US"/>
              </w:rPr>
              <w:t>Copy of the Diploma in English   (.......)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n-US"/>
              </w:rPr>
              <w:t>Detailed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cript</w:t>
            </w:r>
            <w:r>
              <w:rPr>
                <w:sz w:val="22"/>
                <w:szCs w:val="22"/>
                <w:lang w:val="el-GR"/>
              </w:rPr>
              <w:t xml:space="preserve"> in Greek   (.......)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l-GR"/>
              </w:rPr>
              <w:t>ADDRESS....................................................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l-GR"/>
              </w:rPr>
              <w:t>Detailed Transcript in English   (.......)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......................................................................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l-GR"/>
              </w:rPr>
              <w:t>PHONE........................................................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ATHENS,................../...................../ 2024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l-GR"/>
              </w:rPr>
              <w:t>Comments:.............................................................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l-GR"/>
              </w:rPr>
              <w:t>SIGNATURE.................................................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567" w:hanging="0"/>
        <w:rPr/>
      </w:pPr>
      <w:r>
        <w:rPr>
          <w:b/>
          <w:i/>
        </w:rPr>
        <w:t xml:space="preserve">NOTE: </w:t>
      </w:r>
      <w:r>
        <w:rPr>
          <w:bCs/>
          <w:iCs/>
        </w:rPr>
        <w:t>Graduates of the MSc program must submit a fee of €1.52 at the Accounting Office (Building of Financial Services, Polytechnic Campus-Zografou</w:t>
      </w:r>
      <w:r>
        <w:rPr>
          <w:lang w:val="en-US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8:00Z</dcterms:created>
  <dc:creator>xxx</dc:creator>
  <dc:description/>
  <cp:keywords/>
  <dc:language>en-US</dc:language>
  <cp:lastModifiedBy>Κωστης Κομποθανασης</cp:lastModifiedBy>
  <cp:lastPrinted>2018-03-02T12:15:00Z</cp:lastPrinted>
  <dcterms:modified xsi:type="dcterms:W3CDTF">2024-01-23T09:28:00Z</dcterms:modified>
  <cp:revision>2</cp:revision>
  <dc:subject/>
  <dc:title>ΕΘΝΙΚΟ Μ</dc:title>
</cp:coreProperties>
</file>