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>
          <w:trHeight w:val="70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NATIONAL TECHNICAL UNIVERSITY OF ATHENS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SCHOOL OF MECHANICAL ENGINEERING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IPP AUTOMATION SYSTEMS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Application For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gistrar’s #</w:t>
              <w:tab/>
            </w:r>
          </w:p>
        </w:tc>
      </w:tr>
      <w:tr>
        <w:trPr/>
        <w:tc>
          <w:tcPr>
            <w:tcW w:w="482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</w:t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UDENT ID NUMBER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RST NAME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ST NAME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THER’S NAME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PECIALIZATION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MESTER (for students)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ease tick which certificates you need and how many: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AR OF GRADUATION (for graduates)</w:t>
            </w:r>
          </w:p>
        </w:tc>
        <w:tc>
          <w:tcPr>
            <w:tcW w:w="4818" w:type="dxa"/>
            <w:tcBorders/>
            <w:shd w:fill="D9D9D9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UDENTS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ar.......................... Period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ertificate of Study </w:t>
              <w:tab/>
              <w:t>(.......)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anscript of Records</w:t>
              <w:tab/>
              <w:t>(.......)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pacing w:lineRule="auto" w:line="288"/>
              <w:ind w:left="264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ments</w:t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pacing w:lineRule="auto" w:line="288"/>
              <w:ind w:left="264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PHONE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ADUA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en-US"/>
              </w:rPr>
              <w:footnoteReference w:customMarkFollows="1" w:id="2"/>
              <w:t>*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88"/>
              <w:ind w:left="264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py of Diploma in Greek </w:t>
              <w:tab/>
              <w:t xml:space="preserve">(.......) 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py of Diploma in English </w:t>
              <w:tab/>
              <w:t>(.......)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ranscript of Records in Greek </w:t>
              <w:tab/>
              <w:t>(.......)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88"/>
              <w:ind w:left="26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anscript of Records in English</w:t>
              <w:tab/>
              <w:t>(.......)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ments</w:t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THENS,......../........./ 202…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470" w:leader="dot"/>
              </w:tabs>
              <w:spacing w:lineRule="auto" w:line="288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GNATURE</w:t>
              <w:br/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  <w:lang w:val="en-US"/>
        </w:rPr>
        <w:t>IPP Graduates must present a fee of €1,52 obtained from the Accounting Office (Financial Services Building, Polytechnioupoli-Zografou)</w:t>
      </w:r>
    </w:p>
  </w:footnote>
</w:footnotes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2:00Z</dcterms:created>
  <dc:creator>xxx</dc:creator>
  <dc:description/>
  <cp:keywords/>
  <dc:language>en-US</dc:language>
  <cp:lastModifiedBy>Ευάγγελος Παπαδόπουλος</cp:lastModifiedBy>
  <cp:lastPrinted>2024-11-21T13:51:00Z</cp:lastPrinted>
  <dcterms:modified xsi:type="dcterms:W3CDTF">2024-11-21T11:52:00Z</dcterms:modified>
  <cp:revision>2</cp:revision>
  <dc:subject/>
  <dc:title>ΕΘΝΙΚΟ Μ</dc:title>
</cp:coreProperties>
</file>