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>
          <w:trHeight w:val="70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NATIONAL TECHNICAL UNIVERSITY OF ATHENS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SCHOOL OF MECHANICAL ENGINEERING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IPP AUTOMATION SYSTEMS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Application For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gistrar’s #</w:t>
              <w:tab/>
            </w:r>
          </w:p>
        </w:tc>
      </w:tr>
      <w:tr>
        <w:trPr/>
        <w:tc>
          <w:tcPr>
            <w:tcW w:w="482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</w:t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UDENT ID NUMBER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RST NAME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ST NAME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THER’S NAME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ECIALIZATION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pacing w:lineRule="auto" w:line="288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MESTER (for students)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4600" w:leader="dot"/>
              </w:tabs>
              <w:spacing w:lineRule="auto" w:line="288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ou are kindly requested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to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AR OF GRADUATION (for graduates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4600" w:leader="dot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ar.......................... Period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4600" w:leader="dot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4600" w:leader="dot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4568" w:leader="dot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4600" w:leader="dot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4568" w:leader="dot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4600" w:leader="dot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4568" w:leader="dot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4600" w:leader="dot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4568" w:leader="dot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PHONE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4600" w:leader="dot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4568" w:leader="dot"/>
                <w:tab w:val="right" w:pos="5387" w:leader="dot"/>
              </w:tabs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  <w:tab/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4600" w:leader="dot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spacing w:lineRule="auto" w:line="288"/>
              <w:ind w:left="264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right" w:pos="5387" w:leader="dot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napToGrid w:val="false"/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napToGrid w:val="false"/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napToGrid w:val="false"/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napToGrid w:val="false"/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napToGrid w:val="false"/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napToGrid w:val="false"/>
              <w:spacing w:lineRule="auto" w:line="288"/>
              <w:ind w:left="26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THENS,......../........./ 202…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right" w:pos="5080" w:leader="dot"/>
              </w:tabs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16"/>
      </w:tblGrid>
      <w:tr>
        <w:trPr>
          <w:trHeight w:val="744" w:hRule="atLeast"/>
        </w:trPr>
        <w:tc>
          <w:tcPr>
            <w:tcW w:w="473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gnature and Full Name</w:t>
            </w:r>
          </w:p>
        </w:tc>
        <w:tc>
          <w:tcPr>
            <w:tcW w:w="461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sis Supervisor Signature and Name </w:t>
              <w:br/>
              <w:t>(if it applies)</w:t>
            </w:r>
          </w:p>
        </w:tc>
      </w:tr>
      <w:tr>
        <w:trPr>
          <w:trHeight w:val="59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2:00Z</dcterms:created>
  <dc:creator>xxx</dc:creator>
  <dc:description/>
  <cp:keywords/>
  <dc:language>en-US</dc:language>
  <cp:lastModifiedBy>Ευάγγελος Παπαδόπουλος</cp:lastModifiedBy>
  <cp:lastPrinted>2024-11-21T14:06:00Z</cp:lastPrinted>
  <dcterms:modified xsi:type="dcterms:W3CDTF">2024-11-21T12:07:00Z</dcterms:modified>
  <cp:revision>13</cp:revision>
  <dc:subject/>
  <dc:title>ΕΘΝΙΚΟ Μ</dc:title>
</cp:coreProperties>
</file>